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color w:val="002060"/>
          <w:sz w:val="28"/>
          <w:szCs w:val="28"/>
          <w:lang w:val="mk-MK"/>
        </w:rPr>
        <w:t>ЛИСТА ЗА ПРОВЕРКА</w:t>
      </w:r>
      <w:r>
        <w:rPr>
          <w:b/>
          <w:color w:val="002060"/>
          <w:sz w:val="28"/>
          <w:szCs w:val="28"/>
          <w:lang w:val="ru-RU"/>
        </w:rPr>
        <w:t xml:space="preserve"> </w:t>
      </w:r>
      <w:r>
        <w:rPr>
          <w:b/>
          <w:color w:val="002060"/>
          <w:sz w:val="28"/>
          <w:szCs w:val="28"/>
          <w:lang w:val="mk-MK"/>
        </w:rPr>
        <w:t>ЗАКОНОТ ЗА СЕМЕЈСТВОТО</w:t>
      </w:r>
    </w:p>
    <w:p>
      <w:pPr>
        <w:pStyle w:val="Normal"/>
        <w:rPr>
          <w:b/>
          <w:b/>
          <w:lang w:val="ru-RU"/>
        </w:rPr>
      </w:pPr>
      <w:r>
        <w:rPr>
          <w:b/>
          <w:lang w:val="ru-RU"/>
        </w:rPr>
      </w:r>
    </w:p>
    <w:p>
      <w:pPr>
        <w:pStyle w:val="Normal"/>
        <w:shd w:fill="D9E2F3" w:val="clear"/>
        <w:rPr>
          <w:lang w:val="ru-RU"/>
        </w:rPr>
      </w:pPr>
      <w:r>
        <w:rPr>
          <w:rFonts w:cs="Calibri"/>
          <w:b/>
          <w:color w:val="C00000"/>
          <w:lang w:val="mk-MK"/>
        </w:rPr>
        <w:t xml:space="preserve"> </w:t>
      </w:r>
      <w:r>
        <w:rPr>
          <w:b/>
          <w:color w:val="C00000"/>
          <w:lang w:val="mk-MK"/>
        </w:rPr>
        <w:t xml:space="preserve">Назив на закон: </w:t>
        <w:tab/>
        <w:t xml:space="preserve">ЗАКОНОТ ЗА  </w:t>
      </w:r>
      <w:r>
        <w:rPr>
          <w:b/>
          <w:color w:val="C00000"/>
          <w:lang w:val="ru-RU"/>
        </w:rPr>
        <w:t xml:space="preserve"> </w:t>
      </w:r>
      <w:r>
        <w:rPr>
          <w:b/>
          <w:color w:val="C00000"/>
          <w:lang w:val="mk-MK"/>
        </w:rPr>
        <w:t>Закон за семејството</w:t>
        <w:tab/>
      </w:r>
    </w:p>
    <w:p>
      <w:pPr>
        <w:pStyle w:val="Normal"/>
        <w:shd w:fill="D9E2F3" w:val="clear"/>
        <w:rPr>
          <w:lang w:val="ru-RU"/>
        </w:rPr>
      </w:pPr>
      <w:r>
        <w:rPr>
          <w:b/>
          <w:color w:val="C00000"/>
          <w:lang w:val="mk-MK"/>
        </w:rPr>
        <w:t>Субјекти на надзор:</w:t>
        <w:tab/>
        <w:t>ЈУ  Центри за социјална работа</w:t>
        <w:tab/>
        <w:tab/>
        <w:tab/>
      </w:r>
    </w:p>
    <w:p>
      <w:pPr>
        <w:pStyle w:val="Normal"/>
        <w:shd w:fill="DAEEF3" w:val="clear"/>
        <w:rPr>
          <w:lang w:val="ru-RU"/>
        </w:rPr>
      </w:pPr>
      <w:r>
        <w:rPr>
          <w:b/>
          <w:color w:val="C00000"/>
          <w:lang w:val="mk-MK"/>
        </w:rPr>
        <w:t xml:space="preserve">Надлежна инспекциска служба:Министерство за труд и социјална политика-Сектор за инспекциски надзор над примената на законските и другите прописи од областа на  социјалната заштита и заштитата на децата. </w:t>
      </w:r>
    </w:p>
    <w:p>
      <w:pPr>
        <w:pStyle w:val="Normal"/>
        <w:spacing w:lineRule="auto" w:line="256"/>
        <w:rPr>
          <w:b/>
          <w:b/>
          <w:color w:val="C00000"/>
          <w:lang w:val="mk-MK"/>
        </w:rPr>
      </w:pPr>
      <w:r>
        <w:rPr>
          <w:b/>
          <w:color w:val="C00000"/>
          <w:lang w:val="mk-MK"/>
        </w:rPr>
      </w:r>
    </w:p>
    <w:p>
      <w:pPr>
        <w:pStyle w:val="Normal"/>
        <w:jc w:val="both"/>
        <w:rPr>
          <w:rFonts w:cs="Calibri"/>
          <w:b/>
          <w:b/>
          <w:bCs/>
          <w:color w:val="C00000"/>
          <w:lang w:val="mk-MK"/>
        </w:rPr>
      </w:pPr>
      <w:r>
        <w:rPr>
          <w:rFonts w:cs="Calibri"/>
          <w:b/>
          <w:bCs/>
          <w:color w:val="C00000"/>
          <w:lang w:val="mk-MK"/>
        </w:rPr>
        <w:t>Податоци за субјектот на надзор</w:t>
      </w:r>
    </w:p>
    <w:tbl>
      <w:tblPr>
        <w:tblW w:w="13553" w:type="dxa"/>
        <w:jc w:val="left"/>
        <w:tblInd w:w="-5" w:type="dxa"/>
        <w:tblLayout w:type="fixed"/>
        <w:tblCellMar>
          <w:top w:w="0" w:type="dxa"/>
          <w:left w:w="113" w:type="dxa"/>
          <w:bottom w:w="0" w:type="dxa"/>
          <w:right w:w="108" w:type="dxa"/>
        </w:tblCellMar>
      </w:tblPr>
      <w:tblGrid>
        <w:gridCol w:w="4247"/>
        <w:gridCol w:w="9306"/>
      </w:tblGrid>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Полн назив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Седиште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Единствен матичен број на субјектот</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Шифра и назив на претежна дејност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Име/презиме на законски застапник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bl>
    <w:p>
      <w:pPr>
        <w:pStyle w:val="Normal"/>
        <w:spacing w:lineRule="auto" w:line="256"/>
        <w:rPr>
          <w:b/>
          <w:b/>
          <w:color w:val="C00000"/>
          <w:lang w:val="mk-MK"/>
        </w:rPr>
      </w:pPr>
      <w:r>
        <w:rPr>
          <w:b/>
          <w:color w:val="C00000"/>
          <w:lang w:val="mk-MK"/>
        </w:rPr>
      </w:r>
    </w:p>
    <w:p>
      <w:pPr>
        <w:pStyle w:val="Normal"/>
        <w:spacing w:lineRule="auto" w:line="256"/>
        <w:rPr>
          <w:b/>
          <w:b/>
          <w:color w:val="C00000"/>
          <w:lang w:val="mk-MK"/>
        </w:rPr>
      </w:pPr>
      <w:r>
        <w:rPr>
          <w:b/>
          <w:color w:val="C00000"/>
          <w:lang w:val="mk-MK"/>
        </w:rPr>
        <w:t>Податоци за инспекцискиот надзор</w:t>
      </w:r>
    </w:p>
    <w:tbl>
      <w:tblPr>
        <w:tblW w:w="13553" w:type="dxa"/>
        <w:jc w:val="left"/>
        <w:tblInd w:w="-5" w:type="dxa"/>
        <w:tblLayout w:type="fixed"/>
        <w:tblCellMar>
          <w:top w:w="0" w:type="dxa"/>
          <w:left w:w="113" w:type="dxa"/>
          <w:bottom w:w="0" w:type="dxa"/>
          <w:right w:w="108" w:type="dxa"/>
        </w:tblCellMar>
      </w:tblPr>
      <w:tblGrid>
        <w:gridCol w:w="4247"/>
        <w:gridCol w:w="9306"/>
      </w:tblGrid>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lang w:val="ru-RU"/>
              </w:rPr>
            </w:pPr>
            <w:r>
              <w:rPr>
                <w:rFonts w:cs="Calibri"/>
                <w:b/>
                <w:bCs/>
                <w:lang w:val="mk-MK"/>
              </w:rPr>
              <w:t>Датум и место на спроведување на надзорот</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cs="Calibri"/>
                <w:b/>
                <w:b/>
                <w:bCs/>
                <w:lang w:val="mk-MK"/>
              </w:rPr>
            </w:pPr>
            <w:r>
              <w:rPr>
                <w:rFonts w:cs="Calibri"/>
                <w:b/>
                <w:bCs/>
                <w:lang w:val="mk-MK"/>
              </w:rPr>
              <w:t>Предмет на инспекциски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cs="Calibri"/>
                <w:b/>
                <w:b/>
                <w:bCs/>
                <w:lang w:val="mk-MK"/>
              </w:rPr>
            </w:pPr>
            <w:r>
              <w:rPr>
                <w:rFonts w:cs="Calibri"/>
                <w:b/>
                <w:bCs/>
                <w:lang w:val="mk-MK"/>
              </w:rPr>
              <w:t>Име/презиме на инспекторот</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bl>
    <w:p>
      <w:pPr>
        <w:pStyle w:val="Normal"/>
        <w:spacing w:lineRule="auto" w:line="256"/>
        <w:rPr>
          <w:b/>
          <w:b/>
          <w:color w:val="C00000"/>
          <w:lang w:val="mk-MK"/>
        </w:rPr>
      </w:pPr>
      <w:r>
        <w:rPr>
          <w:b/>
          <w:color w:val="C00000"/>
          <w:lang w:val="mk-MK"/>
        </w:rPr>
      </w:r>
    </w:p>
    <w:p>
      <w:pPr>
        <w:pStyle w:val="Normal"/>
        <w:spacing w:lineRule="auto" w:line="256"/>
        <w:rPr>
          <w:b/>
          <w:b/>
          <w:color w:val="C00000"/>
          <w:lang w:val="mk-MK"/>
        </w:rPr>
      </w:pPr>
      <w:r>
        <w:rPr>
          <w:b/>
          <w:color w:val="C00000"/>
          <w:lang w:val="mk-MK"/>
        </w:rPr>
      </w:r>
      <w:r>
        <w:br w:type="page"/>
      </w:r>
    </w:p>
    <w:p>
      <w:pPr>
        <w:pStyle w:val="Normal"/>
        <w:rPr>
          <w:b/>
          <w:b/>
          <w:color w:val="C00000"/>
          <w:lang w:val="mk-MK"/>
        </w:rPr>
      </w:pPr>
      <w:r>
        <w:rPr>
          <w:b/>
          <w:color w:val="C00000"/>
          <w:lang w:val="mk-MK"/>
        </w:rPr>
      </w:r>
      <w:bookmarkStart w:id="0" w:name="_GoBack"/>
      <w:bookmarkStart w:id="1" w:name="_GoBack"/>
      <w:bookmarkEnd w:id="1"/>
    </w:p>
    <w:tbl>
      <w:tblPr>
        <w:tblW w:w="4900" w:type="pct"/>
        <w:jc w:val="left"/>
        <w:tblInd w:w="-5" w:type="dxa"/>
        <w:tblLayout w:type="fixed"/>
        <w:tblCellMar>
          <w:top w:w="0" w:type="dxa"/>
          <w:left w:w="113" w:type="dxa"/>
          <w:bottom w:w="0" w:type="dxa"/>
          <w:right w:w="108" w:type="dxa"/>
        </w:tblCellMar>
      </w:tblPr>
      <w:tblGrid>
        <w:gridCol w:w="237"/>
        <w:gridCol w:w="9434"/>
        <w:gridCol w:w="3621"/>
      </w:tblGrid>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b/>
                <w:b/>
                <w:lang w:val="mk-MK"/>
              </w:rPr>
            </w:pPr>
            <w:r>
              <w:rPr>
                <w:b/>
                <w:lang w:val="mk-MK"/>
              </w:rPr>
              <w:t>Законска обврска / барање</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b/>
                <w:b/>
                <w:lang w:val="mk-MK"/>
              </w:rPr>
            </w:pPr>
            <w:r>
              <w:rPr>
                <w:b/>
                <w:lang w:val="mk-MK"/>
              </w:rPr>
              <w:t>Усогласеност</w:t>
            </w:r>
          </w:p>
        </w:tc>
      </w:tr>
      <w:tr>
        <w:trPr/>
        <w:tc>
          <w:tcPr>
            <w:tcW w:w="132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w:t>
            </w:r>
            <w:r>
              <w:rPr>
                <w:b/>
                <w:lang w:val="mk-MK"/>
              </w:rPr>
              <w:t xml:space="preserve"> Родителско право</w:t>
            </w:r>
            <w:r>
              <w:rPr>
                <w:rFonts w:cs="StobiSerif Regular" w:ascii="StobiSerif Regular" w:hAnsi="StobiSerif Regular"/>
                <w:lang w:val="mk-MK"/>
              </w:rPr>
              <w:t xml:space="preserve">     </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центарот донесува решение во случај кога родителите не живеат заедно и не можат да се спогодат кај кого од нив детето ќе остане на чување и воспитание или ако нивната спогодба не одговара на интересите на детето, согласно член 78 став 1</w:t>
            </w:r>
            <w:r>
              <w:rPr>
                <w:rFonts w:cs="StobiSerif Regular" w:ascii="StobiSerif Regular" w:hAnsi="StobiSerif Regular"/>
                <w:lang w:val="ru-RU"/>
              </w:rPr>
              <w:t xml:space="preserve">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pPr>
            <w:r>
              <w:rPr>
                <w:rFonts w:eastAsia="StobiSerif Regular" w:cs="StobiSerif Regular" w:ascii="StobiSerif Regular" w:hAnsi="StobiSerif Regular"/>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центарот на барање на еден од родителите или по службена должност, донесува ново решение за доверување на детето на чување и воспитание ако тоа го бараат изменетите околности, согласно член 78 став 2</w:t>
            </w:r>
            <w:r>
              <w:rPr>
                <w:rFonts w:cs="StobiSerif Regular" w:ascii="StobiSerif Regular" w:hAnsi="StobiSerif Regular"/>
                <w:lang w:val="ru-RU"/>
              </w:rPr>
              <w:t xml:space="preserve"> од Законот за семејството</w:t>
            </w:r>
          </w:p>
          <w:p>
            <w:pPr>
              <w:pStyle w:val="Normal"/>
              <w:spacing w:before="0" w:after="0"/>
              <w:jc w:val="both"/>
              <w:rPr>
                <w:b/>
                <w:b/>
                <w:lang w:val="mk-MK"/>
              </w:rPr>
            </w:pPr>
            <w:r>
              <w:rPr>
                <w:b/>
                <w:lang w:val="mk-MK"/>
              </w:rPr>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 xml:space="preserve">дали центарот донесува решение,  во случај кога родителите на детето во рок  од  најмногу два месеца не се согласат за начинот на одржување на личните односи и непосредни контакти, согласно член 79 став 1 </w:t>
            </w:r>
            <w:r>
              <w:rPr>
                <w:rFonts w:cs="StobiSerif Regular" w:ascii="StobiSerif Regular" w:hAnsi="StobiSerif Regular"/>
                <w:lang w:val="ru-RU"/>
              </w:rPr>
              <w:t>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 xml:space="preserve">дали центарот при уредување на личните односи и непосредни контакти на детето со родителот со кого детето не живее, го информира детето и ги зема предвид неговите ставови и мислења во зависност од возраста и степен на развиток и го известува за можните последици од одлуките,  согласно член 79 став 2 </w:t>
            </w:r>
            <w:r>
              <w:rPr>
                <w:rFonts w:cs="StobiSerif Regular" w:ascii="StobiSerif Regular" w:hAnsi="StobiSerif Regular"/>
                <w:lang w:val="ru-RU"/>
              </w:rPr>
              <w:t>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по барање на родителот одново го уредува начинот на одржување на личните односи и непосредни контакти, во случај кога постојат изменети околности, согласно  член 79 став 3</w:t>
            </w:r>
            <w:r>
              <w:rPr>
                <w:rFonts w:cs="StobiSerif Regular" w:ascii="StobiSerif Regular" w:hAnsi="StobiSerif Regular"/>
                <w:lang w:val="ru-RU"/>
              </w:rPr>
              <w:t xml:space="preserve">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 xml:space="preserve">дали центарот заради заштита на здравјето и на другите интереси на детето ги ограничува или привремено го забранува одржувањето на личните односи и непосредни контакти,  согласно член 79 став 4 </w:t>
            </w:r>
            <w:r>
              <w:rPr>
                <w:rFonts w:cs="StobiSerif Regular" w:ascii="StobiSerif Regular" w:hAnsi="StobiSerif Regular"/>
                <w:lang w:val="ru-RU"/>
              </w:rPr>
              <w:t>од Законот за семејството</w:t>
            </w:r>
          </w:p>
          <w:p>
            <w:pPr>
              <w:pStyle w:val="Normal"/>
              <w:spacing w:before="0" w:after="0"/>
              <w:jc w:val="both"/>
              <w:rPr>
                <w:rFonts w:cs="Calibri"/>
                <w:color w:val="000000"/>
                <w:shd w:fill="FFFFFF" w:val="clear"/>
                <w:lang w:val="mk-MK"/>
              </w:rPr>
            </w:pPr>
            <w:r>
              <w:rPr>
                <w:rFonts w:cs="Calibri"/>
                <w:color w:val="000000"/>
                <w:shd w:fill="FFFFFF" w:val="clear"/>
                <w:lang w:val="mk-MK"/>
              </w:rPr>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донесува решение за начинот на одржување на личните односи и непосредни контакти во случај кога не се остварува правото на малолетното дете да одржува непосредни котакти со родителите и други блиски роднини на родителот кој е умрен, на кого му е одземено родителското право или од други причини е спречен да го врши родителското право, согласно член 79 став 5</w:t>
            </w:r>
            <w:r>
              <w:rPr>
                <w:rFonts w:cs="StobiSerif Regular" w:ascii="StobiSerif Regular" w:hAnsi="StobiSerif Regular"/>
                <w:lang w:val="ru-RU"/>
              </w:rPr>
              <w:t xml:space="preserve">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центарот ги презема потребните мерки заради заштита на личноста, правата и интересите на детето во случај кога родителот не го врши родителското право,согласно член 84 од Законот за семејството</w:t>
            </w:r>
            <w:r>
              <w:rPr>
                <w:rFonts w:cs="StobiSerif Regular" w:ascii="StobiSerif Regular" w:hAnsi="StobiSerif Regular"/>
                <w:lang w:val="ru-RU"/>
              </w:rPr>
              <w:t xml:space="preserve"> </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центарот ги предупредува родителите на недостатоците во воспитанието и развојот на детето, согласно  член 85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центарот донесува решение за постојан надзор над вршењето на родителското право во поглед на сите деца или во поглед на некое од нив, ако тоа го бараат интересите на детето согласно член 86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ги задолжува родителите да посетат соодветно советувалиште, согласно член 87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центарот донесува решение со кое ќе му го ограничи правото да одржува лични односи и непосредни котакти со детето, се додека не ги изврши обврските спрема детето, во случај кога родителот подолго од три месеци не дава издршка за детето , согласно член 87 став 2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центарот донесува решение со кое на родителот кај кого дтето не е доверено на чување и воспитување, ќе му го ограничи правото да одржува лични односи и непосредни котакти со детето во случај кога родителот неоправдано повеќе од три пати непрекинато не го почитувал решението на центарот согласно член 87 став 3 од Законот</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центарот донесува решение со кое ќе го даде детето на престој кај родителот на кого детето не му е доверено на чување и воспитание одреден временски период, но не подолго од 15 дена, во случај кога родителот неоправдано не го почитува решението на центарот, согласно  член 87 став 4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центарот донесува решение со кое на родителот ќе му го ограничи правото на одржување лични односи и контакти со детето или истите ќе му ги забрани за одреден временски период, но не подолго од шест месеци, доколку родителот во рокот определен со решението не го вратил детето или го задржал подолго од времето определено во решението или го однел во непознат правец,  согласно член 87 став 5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центарот донесува решение со кое времено ќе го довери на другиот родител, трето лице или ќе го смести во друго семејство или соодветна установа, доколку личните односи и непосредни контакти на детето се прекинати подолго од два месеци поради непостапување по решение на центарот од страна на родителот кај кого детето е доверено или поради нарушени партнерски односи кои штетно се одразуваат по развојот на детето,  согласно член 87 став 6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во случаите од став 1, 2, 3, 4, 5, 6 и 7 на овој член, ги задолжува родителите да посетат соодветно советувалиште, согласно член 87 став 8 од законот</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 xml:space="preserve">дали центарот  по престанокот на причините поради кои детето е одземено од родителите, донесува решение за враќање на детето кај родителите, согласно член 87 став 9 од Законот за семејството </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кога постои оправдано сомнение за злоупотреба на имотот на детето, бара од родителите да биде известен за начинот на управување  со имотот на детето  и дали бара од  судот да дозволи преземање на мерки за обезбедување врз имотот на родителите, согласно член 89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поведува постапка за одземање на родителското право кога ќе дознае дека постои злоупотреба или грубо занемарување на родителските должности, согласно член 91 став 2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во случај на злоупотреба или грубо занемарување  на родителските должности, му укажува на недостатоците и пропустите во вршењето на родителското право, дали донесува решение заа постојан надзор и дали спроведува стручно советодавна работа со родителите и децата, согласно член 91 став 3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во случај на злоупотреба или грубо занемарување  на родителските должности, времено го одзема детето од родителот и му обезбедува соодветно згрижување и покренува постапка за одземање на родителското право, согласно член 91 став 4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во случај на злоупотреба или грубо занемарување  на родителските должности кој го довел во опасност животот на детето презема мерки за заштита на правата и интересите на малолетното дете, согласно член 91 став 5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ја спроведува постапката за мирење на брачните другари во рок од три месеци од приемот на известувањето од судот, во случај кога имаат заеднички малолетни деца или деца над кои е продолжено родителското право, согласно член 237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во случај кога има потреба по службена должност дава предлог до судот да определи привремени мерки заради давање издршка на заедничките деца и за нивно доверување на чување и воспитание, согласно член 251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дава  мислење  за оцена на спогодбата на брачните другари во рок од 15 дена од приемот на барањето од судот, согласно  член 256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центарот  води евиденција и документација за стручната работа, согласно член 254 од од Законот за социјалната заштита</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месната надлежност за дете чии родители не живеат заедно се одредува според местото на живеење на родителот на кого детето му е доверено на чување и воспитание, согласно член 265  став 2 од Законот за социјалната заштита</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покрај документацијата утврдена со закон, центарот во текот на постапката изготвува индивидуален план, лист на корисник, наод и мислење на стручен работник, наод и мислење на стручен тим, согласно член 281  став 1 од Законот за социјалната заштита</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rFonts w:cs="StobiSerif Regular" w:ascii="StobiSerif Regular" w:hAnsi="StobiSerif Regular"/>
                <w:lang w:val="mk-MK"/>
              </w:rPr>
              <w:t>Дали службената документација се изготвува во рок од 60 дена од денот на започнување на постапката, согласно член 281 став 3 од Законот за социјалната заштита</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постапката за мирење на брачните другари ја спроведува месно надлежниот центар според месно надлежниот суд, согласно член 291 од Законот за социјалната заштита</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во  постапката за мирење, брачните другари  се покануваат да присуствуваат лично,  согласно член 292 од Законот за социјалната заштита</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центарот во постапката за уредување на личните односи и непосредни контакти  на дете со родител со кого не живее заедно, ги поканува родителите да присуствуваат лично, при што е исклучена јавноста и присуство на полномошник,  согласно член 294 од Законот за социјалната заштита</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lang w:val="ru-RU"/>
              </w:rPr>
            </w:pPr>
            <w:r>
              <w:rPr>
                <w:b/>
                <w:lang w:val="mk-MK"/>
              </w:rPr>
              <w:t>Назив на глава / оддел од прописот</w:t>
            </w:r>
            <w:r>
              <w:rPr>
                <w:b/>
                <w:lang w:val="ru-RU"/>
              </w:rPr>
              <w:t>:</w:t>
            </w:r>
            <w:r>
              <w:rPr>
                <w:b/>
                <w:lang w:val="mk-MK"/>
              </w:rPr>
              <w:t xml:space="preserve"> Посвојување</w:t>
            </w:r>
            <w:r>
              <w:rPr>
                <w:rFonts w:cs="StobiSerif Regular" w:ascii="StobiSerif Regular" w:hAnsi="StobiSerif Regular"/>
                <w:lang w:val="mk-MK"/>
              </w:rPr>
              <w:t xml:space="preserve">     </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на секои два месеци најмалку три пати писмено го повикува родителот за дете кое девет месеци е сместено во институција и му укажува на последиците доколку не ја преземе грижата за детето и дали составува записник, согласно член 103 став 5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во рок од пет дена по истекот на рокот од девет месеци од сместувањето на детето писмено го повикува родителот и му укажува во рок од десет дена од денот на приемот на известувањето да ја преземе грижата за детето, согласно член 103 став 6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за секое дете сместено во институција или друго семејство во рок од пет дена од сместувањето писмено го известува ЈУ-Заводот за социјални дејности Скопје, согласно член 103-а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два месеци пред истекот на важноста на документите писмено го известува можниот посвоител за датумот на престанок на важноста на документите за посвојување и за обврската до кој датум да  се обноват документите, согласно член 104 став 4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поднесува предлог за бришење од регистарот на можни посвоители доколку не се достават обновените документи за посвојување согласно член 104 став 5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центарот  во законски определениот рок врши процена за подобноста на посвоителите/посвоителот и за мотивите на посвојувањето, дали врз основа на наод и мислење на стручен тим изготвува предлог за упис во регистарот на можни посвоители согласно член 104-б  став 1 и 2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во случај кога како подносители на барањето се јавуваат лица од членовите 100-б и 101-а, ги утврдува и причините и оправданоста на ваквото посвојување, согласно член 104-б   став 3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 xml:space="preserve">Дали центарот во  рок од десет дена ги доставува сите списи заедно со надодот и мислењето на стручниот тим и поединечните наоди и мислења на стручните работници со предлог за упис во регистарот на можни посвоители, согласно член 104-г   од Законот за семејството </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во рок од три дена од приемот на решението, врши архивирање на податоците за посвоителот во Програмата за избор на најсоодветен посвоител по електронски пат, согласно член 104-д став 4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во  рок од пет дена ги  отстранува недостатоците во предметот и го враќа на Комисијата, согласно член 104-д став 2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 xml:space="preserve">Дали центарот ги следи малолетните деца без родители и родителска грижа, согласно член 104-ѓ став </w:t>
            </w:r>
            <w:r>
              <w:rPr>
                <w:rFonts w:cs="StobiSerif Regular" w:ascii="StobiSerif Regular" w:hAnsi="StobiSerif Regular"/>
                <w:lang w:val="ru-RU"/>
              </w:rPr>
              <w:t>1</w:t>
            </w:r>
            <w:r>
              <w:rPr>
                <w:rFonts w:cs="StobiSerif Regular" w:ascii="StobiSerif Regular" w:hAnsi="StobiSerif Regular"/>
                <w:lang w:val="mk-MK"/>
              </w:rPr>
              <w:t xml:space="preserve">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 xml:space="preserve">Дали центарот во рок од пет дена од давањето на согласноста за посвојување, доставува предлог за упис во регистарот на можни посвоениции заедно со наод и мислење од стручниот тим и поединечни наоди и мислење на стручните работници, согласно член 104-ѓ став </w:t>
            </w:r>
            <w:r>
              <w:rPr>
                <w:rFonts w:cs="StobiSerif Regular" w:ascii="StobiSerif Regular" w:hAnsi="StobiSerif Regular"/>
                <w:lang w:val="ru-RU"/>
              </w:rPr>
              <w:t>2</w:t>
            </w:r>
            <w:r>
              <w:rPr>
                <w:rFonts w:cs="StobiSerif Regular" w:ascii="StobiSerif Regular" w:hAnsi="StobiSerif Regular"/>
                <w:lang w:val="mk-MK"/>
              </w:rPr>
              <w:t xml:space="preserve">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во рок од три дена од приемот на работите од ставот 5 на овој член, врши архивирање на податоците за детето во Програмата, согласно член 104-ѓ став 6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во рок од три дена од приемот на работите од ставот 1 на овој член, врши внесување на податоците во Програмата, согласно член 104-з став 2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по извршениот упис на посвоителите во регистарот на можни посвоители ги следи можните посвоители и еднаш годишно до Комисијата доставува наод и мислење на стручен тим и поединечни наоди и мислење на стручните работници за подобноста на посвоителите и мотивите за посвојувањето, согласно член 104-з став 3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во рок од десет дена по истекот на рокот од ставот 3 на овој член ги доставува до Комисијата  наодот и мислењето на стручниот тим и поединечните наоди и мислење на стручните работници за подобноста на посвоителите и мотивите за посвојувањето, согласно член 104-з став 4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во рок од 24 часа по добивање на работите од став 5 на овој член врши внесување на промената во Програмата, веднаш ја известува Комисијата и и го праќа оригиналот на документот врз основа на кој е извршена промената, согласно член 104-з став 6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внесување на податоци во Програмата вршат службени лица на центарот овластени од лицето кое раководи со центарот, согласно член 104-з став 7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континуирано го следи сместувањето на детето и дали доставува извештај до Комисијата, согласно член 104-и став 8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во рок од пет дена по истекот на периодот на сместување, изготвува извештај за сместувањето и дава мислење детето да се посвои од конкретни посвоители и дали го доставува до Комисијата заради засновање на посвојување, согласно член 104-ј   став 1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во случај кога посвоеникот е малолетен испитува дали престанувањето на посвојувањето е во согласност со најдобриот интерес на посвоеникот и дали доставува предлог до Комисијата, согласно член 117, 118 и 119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132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b/>
                <w:lang w:val="mk-MK"/>
              </w:rPr>
              <w:t>Назив на глава / оддел од прописот</w:t>
            </w:r>
            <w:r>
              <w:rPr>
                <w:b/>
                <w:lang w:val="ru-RU"/>
              </w:rPr>
              <w:t>:</w:t>
            </w:r>
            <w:r>
              <w:rPr>
                <w:b/>
                <w:lang w:val="mk-MK"/>
              </w:rPr>
              <w:t xml:space="preserve"> Старателство </w:t>
            </w:r>
            <w:r>
              <w:rPr>
                <w:rFonts w:cs="StobiSerif Regular" w:ascii="StobiSerif Regular" w:hAnsi="StobiSerif Regular"/>
                <w:lang w:val="mk-MK"/>
              </w:rPr>
              <w:t xml:space="preserve">    </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ги испитал личните својства и способности на лицето кое треба да ја врши должноста старател, како  и желбите на лицето под старателство, ако е во состојба да ги изрази, согласно член  135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при поставување едно исто лице да биде старател на повеќе лица (браќа и сестри кои останале без родителска грижа), центарот утврдил дека тоа не е во спротивност со нивните интереси, согласно член 136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на лицето под старателство кое е сместено во воспитна, социјална, здравствена или друга установа, како и во друго семејство или лице,  му поставува старател за вршење на работите на старателството кое установата, семејството или лицето не ги врши во рамките на својата  редовна дејност, согласно член 137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Центарот има обезбедено потребна документација за лицето кое треба да биде назначено за старател (потврда од суд дали е одземено вршењето на родителското право, одземена или ограничена деловна способност), дали неговите интереси да не се во спротивност со интересите на лицето под старателство и дали го имал  предвид неговото поранешно и сегашно поведение и лични својства, согласно член 139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во решението со кое се поставува старателот се определуваат неговите должности и обемот на неговите овластувања и дали на старателот му издава старателска исправа во која е содржан обемот на овластувањата, согласно член 140 став 1 и став 3 од Законот за семејството</w:t>
            </w:r>
          </w:p>
          <w:p>
            <w:pPr>
              <w:pStyle w:val="Normal"/>
              <w:spacing w:before="0" w:after="0"/>
              <w:jc w:val="both"/>
              <w:rPr>
                <w:lang w:val="ru-RU"/>
              </w:rPr>
            </w:pPr>
            <w:r>
              <w:rPr>
                <w:rFonts w:cs="StobiSerif Regular" w:ascii="StobiSerif Regular" w:hAnsi="StobiSerif Regular"/>
                <w:lang w:val="mk-MK"/>
              </w:rPr>
              <w:t>Дали во постапката пред донесување на решение за поставување на старател го запознава старателот со значењето на старателството, неговите права и должности и други податоци за вршење на должноста старател, согласно член 140 став 2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cs="StobiSerif Regular" w:ascii="StobiSerif Regular" w:hAnsi="StobiSerif Regular"/>
                <w:lang w:val="mk-MK"/>
              </w:rPr>
              <w:t>дали центарот за ставање на лице под старателството и за престанок на истото го известува матичарот во рок од 15 дена од денот на правосилноста на решението и доколку лицето ставено под старателство има недвижен имот, дали го известува надлежниот орган кој ги води книгите за евиденција на недвижности, согласно член 141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во случај кога лицето под старателство има имот, центарот донесува решение со кое се именува комисија да се изврши попис и процена на имотот, дали на пописот задолжително присутвуваат лицата и дали имотот  се предава на старателот на управување со записник, согласно член 143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lang w:val="ru-RU"/>
              </w:rPr>
            </w:pPr>
            <w:r>
              <w:rPr>
                <w:rFonts w:cs="StobiSerif Regular" w:ascii="StobiSerif Regular" w:hAnsi="StobiSerif Regular"/>
                <w:lang w:val="mk-MK"/>
              </w:rPr>
              <w:t>Дали Центарот спроведува постапка за давање на одобрение на старателот за располагање и управување со имотот на лицето под старателство, ја определува намената на прибавените средства и дали врши надзор на нивната употреба, согласно член 147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rFonts w:cs="StobiSerif Regular" w:ascii="StobiSerif Regular" w:hAnsi="StobiSerif Regular"/>
                <w:lang w:val="mk-MK"/>
              </w:rPr>
              <w:t>Дали старателот, лицето, другото семејство и установа во која е сместено лицето под старателство секоја година, како и тогаш кога центарот ќе побара,  доставуваат извештај за својата работа до ЦСР, од кој целосно може да се види неговата грижа за лицето ставено под старателство, а доколку има имот  и податоци за управување и располагање со имотот на лицето под старателство и за сите приходи и расходи на лицето под старателство во изминатата година, како и крајната состојба на неговиот имот согласно</w:t>
            </w:r>
            <w:r>
              <w:rPr>
                <w:rFonts w:cs="StobiSerif Regular" w:ascii="StobiSerif Regular" w:hAnsi="StobiSerif Regular"/>
                <w:lang w:val="en-US"/>
              </w:rPr>
              <w:t xml:space="preserve"> </w:t>
            </w:r>
            <w:r>
              <w:rPr>
                <w:rFonts w:cs="StobiSerif Regular" w:ascii="StobiSerif Regular" w:hAnsi="StobiSerif Regular"/>
                <w:lang w:val="mk-MK"/>
              </w:rPr>
              <w:t>член 151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води постапка пред надлежен суд, доколку старателот ненаменски и без одобрение на центарот располага со имотот на лицето под старателство, согласно член 153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во случај на несовесно вршење на старателската функција, негова смрт или други околности кои го спречуваат старателот да ја врши својата должност, поставува нов старател без одлагање, а по барање  на стартелот, го ослободува од вршење на стартелската должност, најкасно во рок од три месеци од поднесувањето на барањето, согласно член 154 и 155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 xml:space="preserve">Дали пред да донесе решение за престанок на старателската функција и назначување на нов старател, центарот побарал од старателот извештај за неговото работење и состојбата на имотот и дали центарот со записник ја предава должноста на новиот старател согласно член 156 од Законот за семејството </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во случај на престанок на потребата од старателство, центарот го повикува старателот во определен рок да го предаде имотот на управување на лицето кое било под старателство, односно на родителот или посвоителот и во нивно присуство да се врши предавање на имотот, согласно член 157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води постапка за ставање под старателство на малолетно лице без родителска грижа кога родителите не се живи, се исчезнати, непознати или со непознато живеалиште повеќе од една година или родителите привремено или трајно не ги извршуваат родителските права и должности, согласно  член 159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донесува решение за престанок на старателството над малолетно лице кога се исполнети условите (полнолество, склучување на брак, посвојување) согласно член 163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поведува постапка за ставање на лице под старателство по друг основ и по неговото полнолетство, ако поради пречки во психичкиот развој не е способно само да се грижи за себе и своите права и интереси, согласно член 164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по доставено правосилно решение од судот за одземање, односно ограничување на деловната способност или по барање на странката во рок од 30 дена од денот на приемот на решението, го става лицето под старателство, согласно член 166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по примено известување од судот дека е поведена постапка за одземање на деловна способност на лице, доколку има потреба, му поставува привремен стартел за периодот додека трае постапката, согласно член 169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донесува соодветно решение кога судот ќе му ја врати деловната способност на лицето ставено под старателство, согласно член 172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поставува старател за  одделни работи или определен  вид работи  на лице чие место на живеење не е познато, на непознат сопственик на имот, како и во други случаи кога е потребно заради заштита на правата и интересите, согласно член 173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поставува  старател за посебни случаи за водење спор меѓу родители и малолетни деца кога имаат спротивставени интереси, кога лице под старателство води спор меѓу него и старателот, за склучување на правни дела меѓу нив и други случаи,кога  меѓу малолетни лица  кои имаат ист старател треба да се води спор или да се склучи правно дело, во кое интересите на малолетните, односно на лицата под старателство се спротивставени,  согласно член 174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по барање на лице кое заради болест, старост или други оправдани причини не е способно да се грижи за себе, за своите права и правни интереси, му поставува старател за  одделни работи или за определен вид на работи ,согласно член 176  став 1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rFonts w:cs="StobiSerif Regular" w:ascii="StobiSerif Regular" w:hAnsi="StobiSerif Regular"/>
                <w:lang w:val="mk-MK"/>
              </w:rPr>
              <w:t>дали по престанување на причините за поставување старател за   одделни работи или за определен вид на работи,  се донесува решение за престанок на стартелството</w:t>
            </w:r>
            <w:r>
              <w:rPr>
                <w:rFonts w:cs="StobiSerif Regular" w:ascii="StobiSerif Regular" w:hAnsi="StobiSerif Regular"/>
              </w:rPr>
              <w:t>,</w:t>
            </w:r>
            <w:r>
              <w:rPr>
                <w:rFonts w:cs="StobiSerif Regular" w:ascii="StobiSerif Regular" w:hAnsi="StobiSerif Regular"/>
                <w:lang w:val="mk-MK"/>
              </w:rPr>
              <w:t xml:space="preserve"> согласно член 176  став 2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секогаш кога ќе добие известување од Министерството за внатрешни работи дека е идентификувано малолетно лице-жртва на трговија со луѓе, веднаш го става лицето  под старателство, согласно член 177-б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старателот на дете-жртва на трговија со луѓе на центарот му доставува извештај за својата работа еднаш неделно, како и тогаш кога тоа тој ќе го бара, од кој ќе се види неговата грижа, потребите на детето, преземените дејствија, здравствената состојба, контактите со други органи доколку ги имало, проблемите со лицата кои го принудиле детето на ова дело и друго од што може да се утврди комплетната состојба на детето и неговите потреби, согласно член 177-к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донесува решение за престанок на старателството над дете-жртва на трговија со луѓе во случај на враќање на детето во семејството, смрт на старателот, смрт на детето-жртва, по барање на старателот, родителите или по одлука на центарот, согласно  член 177-м од Законот за семејството</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центарот уредно ја води евиденција и документација за стручната работа, согласно член 254 од од Законот за социјалната заштита</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али покрај документацијата утврдена со закон, центарот во текот на постапката изготвува индивидуален план, лист на корисник, наод и мислење на стручен работник, наод и мислење на стручен тим, согласно член 281  став 1 од Законот за социјалната заштита</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jc w:val="both"/>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237" w:type="dxa"/>
            <w:tcBorders/>
          </w:tcPr>
          <w:p>
            <w:pPr>
              <w:pStyle w:val="Normal"/>
              <w:snapToGrid w:val="false"/>
              <w:spacing w:before="0" w:after="160"/>
              <w:rPr/>
            </w:pPr>
            <w:r>
              <w:rPr/>
            </w:r>
          </w:p>
        </w:tc>
        <w:tc>
          <w:tcPr>
            <w:tcW w:w="94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rFonts w:ascii="StobiSerif Regular" w:hAnsi="StobiSerif Regular" w:cs="StobiSerif Regular"/>
                <w:lang w:val="mk-MK"/>
              </w:rPr>
            </w:pPr>
            <w:r>
              <w:rPr>
                <w:rFonts w:cs="StobiSerif Regular" w:ascii="StobiSerif Regular" w:hAnsi="StobiSerif Regular"/>
                <w:lang w:val="mk-MK"/>
              </w:rPr>
              <w:t>Дали службената документација се изготвува во рок од 60 дена од денот на започнување на постапката, согласно член 281 став 3 од Законот за социјалната заштита</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12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bl>
    <w:p>
      <w:pPr>
        <w:pStyle w:val="Normal"/>
        <w:shd w:fill="FFFFFF" w:val="clear"/>
        <w:spacing w:before="0" w:after="160"/>
        <w:jc w:val="both"/>
        <w:rPr/>
      </w:pPr>
      <w:r>
        <w:rPr/>
      </w:r>
    </w:p>
    <w:sectPr>
      <w:type w:val="nextPage"/>
      <w:pgSz w:orient="landscape" w:w="15840" w:h="12240"/>
      <w:pgMar w:left="1138" w:right="1138"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StobiSerif Regular">
    <w:charset w:val="00"/>
    <w:family w:val="moder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kern w:val="0"/>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ommentTextChar">
    <w:name w:val="Comment Text Char"/>
    <w:basedOn w:val="WWDefaultParagraphFont"/>
    <w:qFormat/>
    <w:rPr>
      <w:rFonts w:cs="Times New Roman"/>
      <w:sz w:val="20"/>
      <w:szCs w:val="20"/>
      <w:lang w:val="en-GB"/>
    </w:rPr>
  </w:style>
  <w:style w:type="character" w:styleId="Annotationreference">
    <w:name w:val="annotation reference"/>
    <w:basedOn w:val="WWDefaultParagraphFont"/>
    <w:qFormat/>
    <w:rPr>
      <w:rFonts w:cs="Times New Roman"/>
      <w:sz w:val="16"/>
      <w:szCs w:val="16"/>
    </w:rPr>
  </w:style>
  <w:style w:type="character" w:styleId="BalloonTextChar">
    <w:name w:val="Balloon Text Char"/>
    <w:basedOn w:val="WWDefaultParagraphFont"/>
    <w:qFormat/>
    <w:rPr>
      <w:rFonts w:ascii="Segoe UI" w:hAnsi="Segoe UI" w:cs="Segoe UI"/>
      <w:sz w:val="18"/>
      <w:szCs w:val="18"/>
      <w:lang w:val="en-GB"/>
    </w:rPr>
  </w:style>
  <w:style w:type="character" w:styleId="CommentSubjectChar">
    <w:name w:val="Comment Subject Char"/>
    <w:basedOn w:val="CommentTextChar"/>
    <w:qFormat/>
    <w:rPr>
      <w:b/>
      <w:bCs/>
    </w:rPr>
  </w:style>
  <w:style w:type="character" w:styleId="StrongEmphasis">
    <w:name w:val="Strong"/>
    <w:basedOn w:val="WW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160"/>
      <w:ind w:left="720" w:right="0" w:hanging="0"/>
      <w:contextualSpacing/>
    </w:pPr>
    <w:rPr/>
  </w:style>
  <w:style w:type="paragraph" w:styleId="Revision">
    <w:name w:val="Revision"/>
    <w:qFormat/>
    <w:pPr>
      <w:widowControl/>
      <w:suppressAutoHyphens w:val="true"/>
      <w:bidi w:val="0"/>
      <w:jc w:val="left"/>
    </w:pPr>
    <w:rPr>
      <w:rFonts w:ascii="Calibri" w:hAnsi="Calibri" w:eastAsia="Calibri" w:cs="Times New Roman"/>
      <w:color w:val="auto"/>
      <w:kern w:val="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09:00Z</dcterms:created>
  <dc:creator>Pc</dc:creator>
  <dc:description/>
  <cp:keywords/>
  <dc:language>en-US</dc:language>
  <cp:lastModifiedBy>zv</cp:lastModifiedBy>
  <dcterms:modified xsi:type="dcterms:W3CDTF">2019-12-06T09:58:00Z</dcterms:modified>
  <cp:revision>3</cp:revision>
  <dc:subject/>
  <dc:title>ЛИСТА ЗА ПРОВЕР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